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785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/>
      </w:pPr>
      <w:r>
        <w:rPr>
          <w:b/>
          <w:bCs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Двенадцатое 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 7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декабря 2012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9 месяцев  2012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15.04.2010 г. № 257, рассмотрев постановление Главы Каменского городского округа от 08.11.2012г. № 2537 «Об утверждении отчета об исполнении бюджета муниципального образования «Каменский городской округ» за 9 месяцев 2012 года», руководствуясь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информацию об исполнении бюджета муниципального образования «Каменский городской округ» за 9 месяцев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Главе  городского округ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обеспечить исполнение главными администраторами  доходной части бюджета  по видам до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обеспечить исполнение главными распорядителями и получателями средств бюджета муниципального образования «Каменский городской округ» расходных назначений по всем разделам бюджета.</w:t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ешения возложить на постоянный Комитет по экономической политике, бюджету и налогам (Г.Т.Лисиц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     В.И. Чеме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25:00Z</dcterms:created>
  <dc:creator>User</dc:creator>
  <dc:description/>
  <cp:keywords/>
  <dc:language>en-US</dc:language>
  <cp:lastModifiedBy>User</cp:lastModifiedBy>
  <cp:lastPrinted>2012-12-14T15:51:00Z</cp:lastPrinted>
  <dcterms:modified xsi:type="dcterms:W3CDTF">2012-12-14T10:52:00Z</dcterms:modified>
  <cp:revision>18</cp:revision>
  <dc:subject/>
  <dc:title/>
</cp:coreProperties>
</file>